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D</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lang w:eastAsia="zh-CN"/>
        </w:rPr>
        <w:t>（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812"/>
        <w:gridCol w:w="1936"/>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138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rPr>
              <w:t>1386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D</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3:25Z</dcterms:created>
  <dc:creator/>
  <dc:description/>
  <dc:language>en-US</dc:language>
  <cp:lastModifiedBy>喜马拉雅</cp:lastModifiedBy>
  <dcterms:modified xsi:type="dcterms:W3CDTF">2025-08-26T10: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10526B114C939A10777CD3B9F0C5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