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A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5420" cy="305308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  <w:lang w:val="en-US" w:eastAsia="zh-CN"/>
        </w:rPr>
        <w:t>B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1770" cy="299910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770" cy="301244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4785" cy="296354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1770" cy="302641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10-13T07:2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