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272405" cy="34086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7408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3040" cy="342138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4391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865" cy="3257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34931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8595" cy="32372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6265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34099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721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10-16T08:5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