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平桥区</w:t>
      </w:r>
      <w:r>
        <w:rPr>
          <w:rFonts w:ascii="黑体" w:hAnsi="黑体" w:cs="黑体" w:eastAsia="黑体"/>
          <w:sz w:val="36"/>
          <w:szCs w:val="36"/>
        </w:rPr>
        <w:t>集中采购工作考核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采购法》及其实施条例等相关法规，为了进一步落实优化营商环境要求，督促采购中心提高服务水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桥区</w:t>
      </w:r>
      <w:r>
        <w:rPr>
          <w:rFonts w:ascii="仿宋" w:hAnsi="仿宋" w:cs="仿宋" w:eastAsia="仿宋"/>
          <w:sz w:val="32"/>
          <w:szCs w:val="32"/>
        </w:rPr>
        <w:t>财政局采取书面考核和现场考核相结合，检查、自查相结合的方式，重点根据政府采购法律法规执行情况、内控机制、程序规范、专业能力、采购效能等内容对采购中心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具体考核情况介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桥区政府</w:t>
      </w:r>
      <w:r>
        <w:rPr>
          <w:rFonts w:ascii="仿宋" w:hAnsi="仿宋" w:cs="仿宋" w:eastAsia="仿宋"/>
          <w:sz w:val="32"/>
          <w:szCs w:val="32"/>
        </w:rPr>
        <w:t>采购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共计代理集中采购业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项，其中公开招标项目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邀请招标业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color w:val="000000"/>
          <w:sz w:val="32"/>
          <w:szCs w:val="32"/>
        </w:rPr>
        <w:t>竞争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磋商</w:t>
      </w:r>
      <w:r>
        <w:rPr>
          <w:rFonts w:ascii="仿宋" w:hAnsi="仿宋" w:cs="仿宋" w:eastAsia="仿宋"/>
          <w:color w:val="000000"/>
          <w:sz w:val="32"/>
          <w:szCs w:val="32"/>
        </w:rPr>
        <w:t>业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代理项目总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70.23</w:t>
      </w:r>
      <w:r>
        <w:rPr>
          <w:rFonts w:ascii="仿宋" w:hAnsi="仿宋" w:cs="仿宋" w:eastAsia="仿宋"/>
          <w:color w:val="000000"/>
          <w:sz w:val="32"/>
          <w:szCs w:val="32"/>
        </w:rPr>
        <w:t>万元，中标金额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8.77</w:t>
      </w:r>
      <w:r>
        <w:rPr>
          <w:rFonts w:ascii="仿宋" w:hAnsi="仿宋" w:cs="仿宋" w:eastAsia="仿宋"/>
          <w:color w:val="000000"/>
          <w:sz w:val="32"/>
          <w:szCs w:val="32"/>
        </w:rPr>
        <w:t>万元，节约金额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，节约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自查所有项目严格按照《中华人民共和国政府采购法》、《中华人民共和国政府采购法实施条例》等法律要求开展代理工作，所代理项目各个环节均符合有关规定。在政法采购活动中能够贯彻执行相关法律规章制度，内控制度和采购程序健全规范，从业人员具有良好的专业水平，采购效能总体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考核中也发现不足之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中心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能接受过专业的培训，</w:t>
      </w:r>
      <w:r>
        <w:rPr>
          <w:rFonts w:ascii="仿宋" w:hAnsi="仿宋" w:cs="仿宋" w:eastAsia="仿宋"/>
          <w:sz w:val="32"/>
          <w:szCs w:val="32"/>
        </w:rPr>
        <w:t>对政府采购法律法规等相关政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悉、</w:t>
      </w:r>
      <w:r>
        <w:rPr>
          <w:rFonts w:ascii="仿宋" w:hAnsi="仿宋" w:cs="仿宋" w:eastAsia="仿宋"/>
          <w:sz w:val="32"/>
          <w:szCs w:val="32"/>
        </w:rPr>
        <w:t>理解的不够全面透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致编制采购文件时，有个别项目编制时间稍有拖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采项目比较少，电子化操作频率低，且市平台建设不断更新，新的采购政策了解的不是很及时，有待提高电子化操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别项目采购周期过长，采购效率有待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档案管理不够规范，资料归集不够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采购中心接下来的工作提出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10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专业知识学习，认真学习《中华人民共和国政府采购法》、《中华人民共和国政府采购法实施条例》等法律法规，熟练掌握并贯彻执行相关政策法规，提高政府采购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专业人员力量配备，进一步提高采购活动的精细化管理水平，提高政府采购服务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完善内控制度，形成良好内控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强化档案制度建设 ，规范日常归档管理。进一步规范对采购电子文档、线下材料等文件的收集、整理和归档工作，建议采购项目录音录像资料与线下补充材料的归档标签均以“项目编号”设置，统一编码便于查找，进一步健全政府采购档案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认真考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桥区政府</w:t>
      </w:r>
      <w:r>
        <w:rPr>
          <w:rFonts w:ascii="仿宋" w:hAnsi="仿宋" w:cs="仿宋" w:eastAsia="仿宋"/>
          <w:sz w:val="32"/>
          <w:szCs w:val="32"/>
        </w:rPr>
        <w:t>中心采购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集中采购工作考核结果为“优良”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5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2:29:25Z</dcterms:created>
  <dc:creator>Administrator</dc:creator>
  <dc:description/>
  <dc:language>en-US</dc:language>
  <cp:lastModifiedBy>上帝也暴走</cp:lastModifiedBy>
  <dcterms:modified xsi:type="dcterms:W3CDTF">2022-02-16T10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384110335475897440A9BEF84975A</vt:lpwstr>
  </property>
  <property fmtid="{D5CDD505-2E9C-101B-9397-08002B2CF9AE}" pid="3" name="KSOProductBuildVer">
    <vt:lpwstr>2052-11.1.0.11294</vt:lpwstr>
  </property>
</Properties>
</file>