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14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6261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6228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208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6203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955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6139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6:26Z</dcterms:created>
  <dc:creator>Administrator</dc:creator>
  <dc:description/>
  <dc:language>en-US</dc:language>
  <cp:lastModifiedBy>叶小妖</cp:lastModifiedBy>
  <dcterms:modified xsi:type="dcterms:W3CDTF">2025-08-11T06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A2968EF34B77A0145583555FFB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iZGY4YmZmNDQ4NzA1NDE0YjVhOTMzZjFhYmEyNDUiLCJ1c2VySWQiOiI0MTU3OTEwOTMifQ==</vt:lpwstr>
  </property>
</Properties>
</file>