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濮阳县农业农村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农业社会化服务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更正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濮阳县农业农村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年农业社会化服务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濮财县招标采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-2025-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首次发布公告的时间及媒介：本项目招标公告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在《河南省政府采购网》、《濮阳市政府采购网》、《濮阳市公共资源交易平台》上公开发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更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内容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招标公告“采购人：濮阳县农业农村局，联系人：李整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”变更为“采购人：濮阳县农业农村局，联系人：李爱新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其他内容不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给潜在投标人带来的不便，敬请谅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其他内容不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发布更正公告的媒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公告同时在在《河南省政府采购网》、《濮阳市政府采购网》、《濮阳市公共资源交易平台》上公开发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濮阳县农业农村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濮阳县解放路南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李爱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363968091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代理机构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华春建设工程项目管理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陕西省西安市碑林区南二环西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号华融国际商务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B-170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徐帅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393-537711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发布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华春建设工程项目管理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baseline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48:10Z</dcterms:created>
  <dc:creator>HP</dc:creator>
  <dc:description/>
  <dc:language>en-US</dc:language>
  <cp:lastModifiedBy>奋斗</cp:lastModifiedBy>
  <dcterms:modified xsi:type="dcterms:W3CDTF">2025-04-07T08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4DB084669445F82C5628B0237F19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5OTQwNTNkMzdmM2ZjODVmNDk2NDQ5MDVhZDc2ODUiLCJ1c2VySWQiOiIyMDkwNDI0ODcifQ==</vt:lpwstr>
  </property>
</Properties>
</file>