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inline distT="0" distB="0" distL="0" distR="0">
            <wp:extent cx="5219700" cy="47320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6:29Z</dcterms:created>
  <dc:creator>Administrator</dc:creator>
  <dc:description/>
  <dc:language>en-US</dc:language>
  <cp:lastModifiedBy>WPS_1684137522</cp:lastModifiedBy>
  <dcterms:modified xsi:type="dcterms:W3CDTF">2024-03-04T05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2D11D642A4C14A5FD4EA2351E88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