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915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7101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01:05Z</dcterms:created>
  <dc:creator>Administrator</dc:creator>
  <dc:description/>
  <dc:language>en-US</dc:language>
  <cp:lastModifiedBy>Administrator</cp:lastModifiedBy>
  <dcterms:modified xsi:type="dcterms:W3CDTF">2025-05-12T07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0625AEF634A3B94C4A5C8516A646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IwNzI3MzU4YTE4ZTdjNjBkZTBiMjRiMGQ5OGZjMjMifQ==</vt:lpwstr>
  </property>
</Properties>
</file>