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投标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招标人推荐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名中标候选人。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第一标段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万里建设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79.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昊锦建设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72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盛鼎建设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8.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第二标段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河南中豫金信工程管理有限公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9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河南晟华工程管理有限公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.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河南中睿信达工程管理有限公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77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35Z</dcterms:created>
  <dc:creator>admin</dc:creator>
  <dc:description/>
  <dc:language>en-US</dc:language>
  <cp:lastModifiedBy>河南呈祥工程咨询有限公司:王彩娥</cp:lastModifiedBy>
  <dcterms:modified xsi:type="dcterms:W3CDTF">2023-08-31T0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