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79349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370268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380111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63029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368744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364934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367474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369633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72491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7:00Z</dcterms:created>
  <dc:creator>admin</dc:creator>
  <dc:description/>
  <dc:language>en-US</dc:language>
  <cp:lastModifiedBy>河南君鑫工程咨询管理有限公司:张向科</cp:lastModifiedBy>
  <dcterms:modified xsi:type="dcterms:W3CDTF">2024-06-25T07:2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4095F80834FEFBBE377F9C12230ED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