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861425" cy="43897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1425" cy="438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48:00Z</dcterms:created>
  <dc:creator>admin</dc:creator>
  <dc:description/>
  <dc:language>en-US</dc:language>
  <cp:lastModifiedBy>河南君鑫工程咨询管理有限公司:张向科</cp:lastModifiedBy>
  <dcterms:modified xsi:type="dcterms:W3CDTF">2024-06-25T07:12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D5825E41E840D2AA1081ED1908E16A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