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评标委员会对所有供应商投标文件的总分排序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eastAsia="zh-CN"/>
        </w:rPr>
        <w:drawing>
          <wp:inline distT="0" distB="0" distL="0" distR="0">
            <wp:extent cx="5273040" cy="1199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9:48Z</dcterms:created>
  <dc:creator>Administrator</dc:creator>
  <dc:description/>
  <dc:language>en-US</dc:language>
  <cp:lastModifiedBy>冉冉</cp:lastModifiedBy>
  <dcterms:modified xsi:type="dcterms:W3CDTF">2025-04-02T07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BF813A9942B8B7C8B62BD3602F5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4OTVhZjRlMDMzNTJjNmE0NWVkOGQ4MmFiMDdiNDgiLCJ1c2VySWQiOiIyNDE5OTQ5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