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3322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18:00Z</dcterms:created>
  <dc:creator>DELL</dc:creator>
  <dc:description/>
  <dc:language>en-US</dc:language>
  <cp:lastModifiedBy>天行健一</cp:lastModifiedBy>
  <dcterms:modified xsi:type="dcterms:W3CDTF">2025-04-16T05:4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119FAB08B40ED90D4F0DCB68CBE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xMTgzNjZlMThmZDA1OWU1Y2ZhYjY5NzU3N2M5OTYiLCJ1c2VySWQiOiI0MzI3MjM2MDkifQ==</vt:lpwstr>
  </property>
</Properties>
</file>