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71020" cy="2894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102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1T07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