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61705" cy="3237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1T07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