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灵宝市第三高级中学教师公寓楼改造项目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变更公告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项目基本情况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编号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灵宝竞磋采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25-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LBGZ[2025]180-ZC128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名称：灵宝市第三高级中学教师公寓楼改造项目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首次公告日期及发布媒介：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竞争性磋商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告发布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在《河南省政府采购网》、《三门峡市公共资源交易中心网》、《中国采购与招标网》、《中国招标投标公共服务平台》上发布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更正信息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更正事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竞争性磋商文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更正信息内容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因竞争性磋商文件附件中“招标工程量清单、招标控制价”内容有变化，请各潜在投标人按本公告附件上传的最新“招标工程量清单、招标控制价”制作投标文件，以此次上传版本为准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变更为：招标工程量清单、招标控制价已更正，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投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新下载答疑文件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其他补充事项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本变更公告内容为招标文件的组成部分，与招标文件具有同等的法律效力，其他内容不变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请各投标人重新下载附件，由此给各投标人带来的不便敬请谅解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凡对本次采购提出询问，请按照以下方式联系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督单位：灵宝市财政局政府采购监督管理科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398-8852670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灵宝市教育体育局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98-8652241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人：灵宝市第三高级中学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联系人：雷先生 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39837725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址：灵宝市尹庄镇尹庄村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代理机构：河南联仁工程管理有限公司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邢女士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239894235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南自贸试验区郑州片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航海东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商鼎大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7:20Z</dcterms:created>
  <dc:creator>ASUS</dc:creator>
  <dc:description/>
  <dc:language>en-US</dc:language>
  <cp:lastModifiedBy>沐明</cp:lastModifiedBy>
  <dcterms:modified xsi:type="dcterms:W3CDTF">2025-07-22T08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6176AFD9248DFB91E94979293E6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wZTc4YTFmMTUwYjBlYjdmMzQxZDU0YzhlMGY4MWEiLCJ1c2VySWQiOiIzOTk5MjczMDAifQ==</vt:lpwstr>
  </property>
</Properties>
</file>