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694680" cy="80492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94985" cy="79082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14035" cy="79362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94680" cy="80492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63920" cy="843089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35:34Z</dcterms:created>
  <dc:creator>Administrator</dc:creator>
  <dc:description/>
  <dc:language>en-US</dc:language>
  <cp:lastModifiedBy>Administrator</cp:lastModifiedBy>
  <dcterms:modified xsi:type="dcterms:W3CDTF">2025-07-23T08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A88B6F7514BB29959769C831FF08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EzMWY4ZTQ1N2E4ODk0YmI1MGIxOTg2ZWIxZGUyMWQifQ==</vt:lpwstr>
  </property>
</Properties>
</file>