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商丘市应急管理局市级防汛抢险物资装备项目结果公告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河南诚信工程管理有限公司受商丘市应急管理局的委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就商丘市应急管理局市级防汛抢险物资装备项目进行公开招标采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现就本次招标的结果公告如下：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概况</w:t>
      </w:r>
    </w:p>
    <w:p>
      <w:pPr>
        <w:pStyle w:val="Style15"/>
        <w:keepNext w:val="false"/>
        <w:keepLines w:val="false"/>
        <w:widowControl/>
        <w:spacing w:before="0" w:after="100"/>
        <w:jc w:val="both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采购编号：商财采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2023-6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项目名称：商丘市应急管理局市级防汛抢险物资装备项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采购方式：公开招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预算金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89.7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万元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9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万元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13.3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最高限价：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89.7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万元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9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万元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13.3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9"/>
        <w:gridCol w:w="789"/>
        <w:gridCol w:w="352"/>
        <w:gridCol w:w="1930"/>
        <w:gridCol w:w="1930"/>
        <w:gridCol w:w="323"/>
        <w:gridCol w:w="1607"/>
        <w:gridCol w:w="3"/>
        <w:gridCol w:w="1928"/>
      </w:tblGrid>
      <w:tr>
        <w:trPr>
          <w:trHeight w:val="283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包号包名称包预算（元）包最高限价（元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商丘市应急管理局市级防汛抢险物资装备项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97200.003897200.0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商丘市应急管理局市级防汛抢险物资装备项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900000.002900000.003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商丘市应急管理局市级防汛抢险物资装备项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33800.003133800.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采购需求（包括但不限于标的的名称、数量、简要技术需求或服务要求等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招标编号：商政采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7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范围及内容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：防汛抢险装备器材（采购需求内的全部内容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：防汛抢险排涝车（采购需求内的全部内容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：防汛抢险单兵救援装备（采购需求内的全部内容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地点：商丘市境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资金来源：财政资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划分：共划分三个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交货及安装期：均为合同签订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历天完成所有设备的到货、测试、培训、初验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交货地点：采购单位指定地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质量要求：合格且符合国家现行验收规范和标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满足采购人的相关要求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合同履行期限：均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历天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招标公告发布媒体及时间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招标公告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在《中国政府采购网》、《河南省政府采购网》、《商丘市政府采购网》、《河南省电子招标投标公共服务平台》、《商丘市公共资源交易平台》、《中国采购与招标网》上发布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评审信息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评审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评审地点：商丘市公共资源交易中心评标室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评审委员会名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刘伟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王莉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焦蔚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张元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李忠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业主代表）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评审结果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第一标段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 标 人：河南锦辉信息科技有限公司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 标 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887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元   大写：叁佰捌拾捌万柒仟壹佰元整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注册地址：河南省商丘市城乡一体化示范区中州路与万象路交叉口向东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米路北润泓中堂北院南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0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第二标段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 标 人：福建侨龙应急装备股份有限公司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 标 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83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元   大写：贰佰捌拾叁万元整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注册地址：福建省龙岩市新罗区东城东宝路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第三标段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 标 人：河南浩通电子科技有限公司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 标 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1249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元 大写：叁佰壹拾贰万肆仟玖佰伍拾元整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册地址：商丘市梁园区八一路与神火大道交叉口西南角综合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80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主要中标标的</w:t>
      </w:r>
    </w:p>
    <w:tbl>
      <w:tblPr>
        <w:tblW w:w="7979" w:type="dxa"/>
        <w:jc w:val="left"/>
        <w:tblInd w:w="517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7979"/>
      </w:tblGrid>
      <w:tr>
        <w:trPr/>
        <w:tc>
          <w:tcPr>
            <w:tcW w:w="7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7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第一标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称：双模动中通卫星车载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如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：南京控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规格型号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详见附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量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00000.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质保标准：合格且符合国家现行验收规范和标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满足采购人的相关要求</w:t>
            </w:r>
          </w:p>
        </w:tc>
      </w:tr>
      <w:tr>
        <w:trPr/>
        <w:tc>
          <w:tcPr>
            <w:tcW w:w="7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第二标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000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立方米子母排水抢险车（大流量排水抢险车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如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：龙吸水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FLG5200TPS87Z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量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30000.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质保标准：合格且符合国家现行验收规范和标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满足采购人的相关要求</w:t>
            </w:r>
          </w:p>
        </w:tc>
      </w:tr>
      <w:tr>
        <w:trPr/>
        <w:tc>
          <w:tcPr>
            <w:tcW w:w="7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第三标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称：卫星通讯便携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如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：上海华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HDS-220-17-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量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8000.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质保标准：合格且符合国家现行验收规范和标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满足采购人的相关要求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否决投标单位及原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第三标段：郎溪县恒辉水利工程有限公司、河南金载科技实业有限公司、河南亿祥消防装备有限公司，政府采购法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条规定的内容证明材料未上传主体信息库，不符合采购文件要求，未通过资格性评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投标单位得分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第一标段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河南锦辉信息科技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4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7.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9.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中国移动通信集团河南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4.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4.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商丘市中生计算机网络工程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5.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7.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3.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商丘市誉铭电子科技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7.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7.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河南省泓建信息科技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7.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7.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第二标段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福建侨龙应急装备股份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0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5.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2.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长沙中联重科环境产业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3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9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徐州海伦哲专用车辆股份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8.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7.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徐工消防安全装备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6.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6.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9.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商丘市瑞海专用汽车销售服务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7.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6.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5.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郑州福铃汽车销售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5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5.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0.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第三标段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河南浩通电子科技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2.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6.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9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厦门夏盛户外用品科技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5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5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河南景商电子科技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3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6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0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商丘豫顺商贸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9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6.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5.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商丘合盈商贸有限公司；主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7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6.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3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八、代理服务收费标准及金额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收费标准：参照河南省招标投标协会关于印发《河南省招标代理服务收费指导意见》的通知豫招协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文件收取招标代理服务费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收费金额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第一标段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51645.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第二标段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38960.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元；第三标段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42499.4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九、公告期限：本项目结果公告期限为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。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十、质疑和投诉渠道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有关当事人如对中标结果有异议的，可以在结果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同时向招标人或招标代理机构提交质疑函（加盖单位公章且法人代表签字）原件，由法定代表人或其授权代表携带企业营业执照复印件（加盖单位公章）及本人身份证件（原件）一并提交（邮寄、传真件不予受理），并以质疑函接受确认日期作为受理时间，逾期未提交或未按照要求提交的质疑函将不予受理。若回复不满意的，按有关规定向相关监督部门投诉。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十一、其他补充事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十二、联系方式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人信息名称：商丘市应急管理局地址：商丘市神火大道南段  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李先生   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937061136  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代理机构信息名称：河南诚信工程管理有限公司地址：郑州市郑东新区农业南路与商鼎路东北角东方陆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层联系人：沈女士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370-2569818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联系方式项目联系人：沈女士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370-2569818  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河南诚信工程管理有限公司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3:00Z</dcterms:created>
  <dc:creator>Administrator</dc:creator>
  <dc:description/>
  <dc:language>en-US</dc:language>
  <cp:lastModifiedBy>郭敏</cp:lastModifiedBy>
  <dcterms:modified xsi:type="dcterms:W3CDTF">2023-11-22T08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8C930292D4BC0826B584730CB84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