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民权县王桥镇人民政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王桥镇赵岗村道路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结果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河南四铭工程管理有限公司受民权县王桥镇人民政府的委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就民权县王桥镇人民政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王桥镇赵岗村道路项目进行竞争性磋商采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现就本次磋商采购结果公告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项目名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民权县王桥镇人民政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王桥镇赵岗村道路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招标编号：商政采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8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项目编号：民财采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2025-32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资金来源：财政资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项目控制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29493.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招标公告发布媒体及时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项目招标公告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在《河南省政府采购网》、《商丘市政府采购网》、《商丘市公共资源交易中心》上发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磋商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磋商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磋商地点：商丘市公共资源交易中心评标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磋商小组名单：夏清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赵宜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齐振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采购人代表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磋商结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经民权县王桥镇人民政府确认成交供应商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成交供应商：河南商湖建筑工程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成 交 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27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   大写：捌拾贰万柒仟壹佰元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注册地址：河南省商丘市宁陵县永乐路与建设路交叉口西北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门面房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主要成交标的</w:t>
      </w:r>
    </w:p>
    <w:tbl>
      <w:tblPr>
        <w:tblW w:w="7620" w:type="dxa"/>
        <w:jc w:val="left"/>
        <w:tblInd w:w="517" w:type="dxa"/>
        <w:tblLayout w:type="fixed"/>
        <w:tblCellMar>
          <w:top w:w="75" w:type="dxa"/>
          <w:left w:w="101" w:type="dxa"/>
          <w:bottom w:w="75" w:type="dxa"/>
          <w:right w:w="101" w:type="dxa"/>
        </w:tblCellMar>
      </w:tblPr>
      <w:tblGrid>
        <w:gridCol w:w="7620"/>
      </w:tblGrid>
      <w:tr>
        <w:trPr>
          <w:trHeight w:val="90" w:hRule="atLeast"/>
        </w:trPr>
        <w:tc>
          <w:tcPr>
            <w:tcW w:w="7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类</w:t>
            </w:r>
          </w:p>
        </w:tc>
      </w:tr>
      <w:tr>
        <w:trPr>
          <w:trHeight w:val="979" w:hRule="atLeast"/>
        </w:trPr>
        <w:tc>
          <w:tcPr>
            <w:tcW w:w="7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称：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权县王桥镇人民政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王桥镇赵岗村道路项目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施工范围：工程量清单及磋商文件内的所有内容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施工工期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天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经理：程相斐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业证书信息：豫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1202196771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六、否决供应商及原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七、供应商得分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投标单位：河南商湖建筑工程有限公司；主观因素评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明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5.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分；客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9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分；投标报价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9.9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分；最终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4.4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投标单位：河南明鑫建设有限公司；主观因素评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明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4.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分；客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分；投标报价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分；最终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4.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投标单位：河南蔚莱建筑工程有限公司；主观因素评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明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5.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分；客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分；投标报价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9.9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分；最终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投标单位：河南弘达广市政工程有限公司；主观因素评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明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1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分；客观因素评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分；投标报价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9.9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分；最终得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2.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八、代理服务收费标准及金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按照河南省招标投标协会“豫招协【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002</w:t>
      </w:r>
      <w:r>
        <w:rPr>
          <w:rFonts w:ascii="宋体" w:hAnsi="宋体" w:cs="宋体" w:eastAsia="宋体"/>
          <w:sz w:val="24"/>
          <w:szCs w:val="24"/>
        </w:rPr>
        <w:t>号”文件中招标代理服务收费标准收取代理服务费，按照成交金额计取，由成交人支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收费金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926</w:t>
      </w:r>
      <w:r>
        <w:rPr>
          <w:rFonts w:ascii="宋体" w:hAnsi="宋体" w:cs="宋体" w:eastAsia="宋体"/>
          <w:sz w:val="24"/>
          <w:szCs w:val="24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九、公告期限：本项目结果公告期限为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十、质疑和投诉渠道</w:t>
      </w:r>
    </w:p>
    <w:p>
      <w:pPr>
        <w:pStyle w:val="Style14"/>
        <w:keepNext w:val="false"/>
        <w:keepLines w:val="false"/>
        <w:widowControl/>
        <w:spacing w:lineRule="auto" w:line="360" w:before="0" w:after="0"/>
        <w:jc w:val="both"/>
        <w:rPr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宋体" w:hAnsi="宋体" w:cs="宋体" w:eastAsia="宋体"/>
          <w:sz w:val="24"/>
          <w:szCs w:val="24"/>
        </w:rPr>
        <w:t>公告期限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工作日，各有关当事人对成交结果有异议的，可以在成交结果公告期限届满之日起七个工作日内，按照《中华人民共和国政府采购法》、《中华人民共和国政府采购法实施条例》和《政府采购质疑和投诉办法》相关规定，以书面形式由法定代表人或其授权代表携带本人身份证件（原件和加盖公章的复印件）、质疑函原件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加盖公章及法定代表人或其授权代表签字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及相关证明材料向采购人和采购代理机构提出质疑，逾期将不再受理。若回复不满意的，按有关规定向相关监督部门投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十一、其他补充事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rFonts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十二、联系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采 购 人：民权县王桥镇人民政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民权县王桥镇麻花庄民荷路东侧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：刘先生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75302715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代理机构：河南四铭工程管理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地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  <w:lang w:eastAsia="zh-CN"/>
        </w:rPr>
        <w:t>址</w:t>
      </w:r>
      <w:r>
        <w:rPr>
          <w:rFonts w:ascii="宋体" w:hAnsi="宋体" w:cs="宋体" w:eastAsia="宋体"/>
          <w:sz w:val="24"/>
          <w:szCs w:val="24"/>
        </w:rPr>
        <w:t>：河南自贸试验区郑州片区（经开）第二大街</w:t>
      </w:r>
      <w:r>
        <w:rPr>
          <w:rFonts w:eastAsia="宋体" w:cs="宋体" w:ascii="宋体" w:hAnsi="宋体"/>
          <w:sz w:val="24"/>
          <w:szCs w:val="24"/>
        </w:rPr>
        <w:t>58</w:t>
      </w:r>
      <w:r>
        <w:rPr>
          <w:rFonts w:ascii="宋体" w:hAnsi="宋体" w:cs="宋体" w:eastAsia="宋体"/>
          <w:sz w:val="24"/>
          <w:szCs w:val="24"/>
        </w:rPr>
        <w:t>号兴华大厦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座</w:t>
      </w:r>
      <w:r>
        <w:rPr>
          <w:rFonts w:eastAsia="宋体" w:cs="宋体" w:ascii="宋体" w:hAnsi="宋体"/>
          <w:sz w:val="24"/>
          <w:szCs w:val="24"/>
        </w:rPr>
        <w:t>302</w:t>
      </w:r>
      <w:r>
        <w:rPr>
          <w:rFonts w:ascii="宋体" w:hAnsi="宋体" w:cs="宋体" w:eastAsia="宋体"/>
          <w:sz w:val="24"/>
          <w:szCs w:val="24"/>
        </w:rPr>
        <w:t>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系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人：李女士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13592553897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监督单位：民权县财政局（政府采购管理办公室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联 系 人：何</w:t>
      </w:r>
      <w:r>
        <w:rPr>
          <w:rFonts w:ascii="宋体" w:hAnsi="宋体" w:cs="宋体" w:eastAsia="宋体"/>
          <w:sz w:val="24"/>
          <w:szCs w:val="24"/>
          <w:lang w:eastAsia="zh-CN"/>
        </w:rPr>
        <w:t>先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370-3053098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  址：民权县绿洲路中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河南四铭工程管理有限公司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无间隔2"/>
    <w:basedOn w:val="Normal"/>
    <w:qFormat/>
    <w:pPr>
      <w:spacing w:lineRule="exact" w:line="400"/>
    </w:pPr>
    <w:rPr>
      <w:rFonts w:ascii="Times New Roman" w:hAnsi="Times New Roman" w:eastAsia="宋体" w:cs="Times New Roman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58:40Z</dcterms:created>
  <dc:creator>Administrator.User-2022QZOQEF</dc:creator>
  <dc:description/>
  <dc:language>en-US</dc:language>
  <cp:lastModifiedBy>小 赖。</cp:lastModifiedBy>
  <dcterms:modified xsi:type="dcterms:W3CDTF">2025-08-20T08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1FDF147294B2CBCBC455C6147090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NlMzc2ZjY2MGJjMzBhNTMzODE1N2YwYmU4ZWQ3YTkiLCJ1c2VySWQiOiIzNDAxNDAwODYifQ==</vt:lpwstr>
  </property>
</Properties>
</file>