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19700" cy="7353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73202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2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73812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8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2:48:53Z</dcterms:created>
  <dc:creator>文</dc:creator>
  <dc:description/>
  <dc:language>en-US</dc:language>
  <cp:lastModifiedBy>文</cp:lastModifiedBy>
  <dcterms:modified xsi:type="dcterms:W3CDTF">2025-08-05T02:4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907C2F92A54700A97C177A65B8933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lmYWMzMDdhZDc2NDQ4MjQwNTQ1NTU1NDRhMDk5ZmUiLCJ1c2VySWQiOiIxMzExNTYyNTAyIn0=</vt:lpwstr>
  </property>
</Properties>
</file>