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661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67250" cy="6667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62500" cy="6677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374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091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383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27:03Z</dcterms:created>
  <dc:creator>Lenovo</dc:creator>
  <dc:description/>
  <dc:language>en-US</dc:language>
  <cp:lastModifiedBy>Lenovo</cp:lastModifiedBy>
  <dcterms:modified xsi:type="dcterms:W3CDTF">2025-09-17T07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848ED4904FE49AD751AF6CC94DE8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mY4M2JjNzk4OWE5NWNiMTIyMzk4MTUwMzcxODk3NDcifQ==</vt:lpwstr>
  </property>
</Properties>
</file>