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0600" cy="6753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7334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050" cy="7248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7239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4:26:46Z</dcterms:created>
  <dc:creator>Administrator</dc:creator>
  <dc:description/>
  <dc:language>en-US</dc:language>
  <cp:lastModifiedBy>wenhui</cp:lastModifiedBy>
  <dcterms:modified xsi:type="dcterms:W3CDTF">2025-10-11T04:2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28DA06585468C8C9F549408CAAEE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ZhM2I4MmQ1NGI0MmQxOGM3Yzk5ZDcwMjc5MGI3MDEiLCJ1c2VySWQiOiIyNzkxODg3MTMifQ==</vt:lpwstr>
  </property>
</Properties>
</file>