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0650" cy="7296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7515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91100" cy="6953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05375" cy="6696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22:08Z</dcterms:created>
  <dc:creator>Administrator</dc:creator>
  <dc:description/>
  <dc:language>en-US</dc:language>
  <cp:lastModifiedBy>Administrator</cp:lastModifiedBy>
  <dcterms:modified xsi:type="dcterms:W3CDTF">2025-10-11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FE40439A4C97A0C0629617A946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</Properties>
</file>