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8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8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70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7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93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9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54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5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5-03-14T01:54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