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仿宋" w:eastAsia="仿宋"/>
          <w:sz w:val="40"/>
          <w:szCs w:val="28"/>
        </w:rPr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本次评审采用综合评分法，磋商小组根据法律法规及竞争性磋商文件的规定，对所有标段供应商的响应文件进行初步评审，对满足竞争性磋商文件实质性要求的响应文件，按照竞争性磋商文件规定的评分标准进行打分，每个标段并按得分由高到低顺序推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名成交候选人，成交候选人名单如下：</w:t>
      </w:r>
    </w:p>
    <w:p>
      <w:pPr>
        <w:pStyle w:val="Style14"/>
        <w:rPr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一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一成交候选人：数智溱洧（郑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二成交候选人：河南浩宇空间数据科技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三成交候选人：郑州兆通电子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  <w:drawing>
          <wp:inline distT="0" distB="0" distL="0" distR="0">
            <wp:extent cx="5437505" cy="21323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045" cy="32943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17Z</dcterms:created>
  <dc:creator>13223</dc:creator>
  <dc:description/>
  <dc:language>en-US</dc:language>
  <cp:lastModifiedBy>小石</cp:lastModifiedBy>
  <dcterms:modified xsi:type="dcterms:W3CDTF">2025-08-19T06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3C85C059841FA8B899BBD958BE609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DljYzUzMWQ4OWI0YzBkYjYzMDRhZTY5ZjZkYmFmYTgiLCJ1c2VySWQiOiIyNDQ4NTYw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