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小组根据法律法规及竞争性磋商文件的规定，对所有标段供应商的响应文件进行初步评审，对满足竞争性磋商文件实质性要求的响应文件，按照竞争性磋商文件规定的评分标准进行打分，并按得分由高到低顺序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河南亚龙天筑智能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中移系统集成有限公司河南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河南百讯智能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报价截图：</w:t>
      </w:r>
    </w:p>
    <w:p>
      <w:pPr>
        <w:pStyle w:val="Style14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轮报价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865" cy="211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20"/>
        <w:ind w:left="72" w:right="30" w:firstLine="420"/>
        <w:textAlignment w:val="baseline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轮报价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178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>13223</dc:creator>
  <dc:description/>
  <dc:language>en-US</dc:language>
  <cp:lastModifiedBy>高琪</cp:lastModifiedBy>
  <dcterms:modified xsi:type="dcterms:W3CDTF">2025-08-27T06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3MDk4MzZhZTdjNWQ5MWJiZGQwNGVhZDg4Y2YzM2QiLCJ1c2VySWQiOiIzMzc4Mzk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