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185535" cy="7941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9:00Z</dcterms:created>
  <dc:creator>落叶</dc:creator>
  <dc:description/>
  <dc:language>en-US</dc:language>
  <cp:lastModifiedBy>落叶</cp:lastModifiedBy>
  <dcterms:modified xsi:type="dcterms:W3CDTF">2024-04-19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DAD82971472CB670DB70FD0F87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