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5:51Z</dcterms:created>
  <dc:creator>Administrator</dc:creator>
  <dc:description/>
  <dc:language>en-US</dc:language>
  <cp:lastModifiedBy>慎独</cp:lastModifiedBy>
  <dcterms:modified xsi:type="dcterms:W3CDTF">2025-03-24T08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F85F58164B778DE1D8EA761916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hMTMwM2UyOTIyZmYyMDcyMjg0OGI1MmRjZjU0YmMiLCJ1c2VySWQiOiIzNjA3NjgzNTEifQ==</vt:lpwstr>
  </property>
</Properties>
</file>