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39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650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56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24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551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630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6429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6880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0345" cy="703770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710692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6540" cy="701992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7:11Z</dcterms:created>
  <dc:creator>123</dc:creator>
  <dc:description/>
  <dc:language>en-US</dc:language>
  <cp:lastModifiedBy>张校海</cp:lastModifiedBy>
  <dcterms:modified xsi:type="dcterms:W3CDTF">2025-04-01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5151C3BA044E29174D878338538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jMzJjNzJlMjgwOTZkYzAxYzYzNDUxNzczNTQ0NjciLCJ1c2VySWQiOiIxMDU2ODQyODk5In0=</vt:lpwstr>
  </property>
</Properties>
</file>