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0345" cy="703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1:46Z</dcterms:created>
  <dc:creator>123</dc:creator>
  <dc:description/>
  <dc:language>en-US</dc:language>
  <cp:lastModifiedBy>张校海</cp:lastModifiedBy>
  <dcterms:modified xsi:type="dcterms:W3CDTF">2025-04-01T06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0BD19FA334ECF9773694954789B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2ZDk1N2FmNjMzZGM4Yzc3YmIwYzFlOGEzYzQ2NjQiLCJ1c2VySWQiOiIxMDU2ODQyODk5In0=</vt:lpwstr>
  </property>
</Properties>
</file>