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俊</cp:lastModifiedBy>
  <dcterms:modified xsi:type="dcterms:W3CDTF">2025-04-11T03:1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77585333450096D9F4D02F1AA2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dmZjUwMzQ3MmUwNjRjMjBjZDJmMWU3YzdmMzMxMmYiLCJ1c2VySWQiOiI2MTg3ODAwNzEifQ==</vt:lpwstr>
  </property>
</Properties>
</file>