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5886450" cy="8010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0:49:00Z</dcterms:created>
  <dc:creator>落叶</dc:creator>
  <dc:description/>
  <dc:language>en-US</dc:language>
  <cp:lastModifiedBy>落叶</cp:lastModifiedBy>
  <dcterms:modified xsi:type="dcterms:W3CDTF">2025-04-16T07:5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1DAD82971472CB670DB70FD0F873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JiYWRlZDNjNzA4OWU2N2ZmYjY3YWVkMjE1OGY1YjgiLCJ1c2VySWQiOiI0OTg1ODcxMzEifQ==</vt:lpwstr>
  </property>
  <property fmtid="{D5CDD505-2E9C-101B-9397-08002B2CF9AE}" pid="5" name="commondata">
    <vt:lpwstr>commondata</vt:lpwstr>
  </property>
</Properties>
</file>