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675" cy="3212465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71770" cy="6990080"/>
            <wp:effectExtent l="0" t="0" r="0" b="0"/>
            <wp:docPr id="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7960" cy="7089140"/>
            <wp:effectExtent l="0" t="0" r="0" b="0"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0500" cy="7047230"/>
            <wp:effectExtent l="0" t="0" r="0" b="0"/>
            <wp:docPr id="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0500" cy="6991350"/>
            <wp:effectExtent l="0" t="0" r="0" b="0"/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2405" cy="7044055"/>
            <wp:effectExtent l="0" t="0" r="0" b="0"/>
            <wp:docPr id="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3:50:00Z</dcterms:created>
  <dc:creator>落叶</dc:creator>
  <dc:description/>
  <dc:language>en-US</dc:language>
  <cp:lastModifiedBy>落叶</cp:lastModifiedBy>
  <dcterms:modified xsi:type="dcterms:W3CDTF">2025-04-16T07:5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3976772EA46B1B71524CDAD7EAE1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JiYWRlZDNjNzA4OWU2N2ZmYjY3YWVkMjE1OGY1YjgiLCJ1c2VySWQiOiI0OTg1ODcxMzEifQ==</vt:lpwstr>
  </property>
  <property fmtid="{D5CDD505-2E9C-101B-9397-08002B2CF9AE}" pid="5" name="commondata">
    <vt:lpwstr>commondata</vt:lpwstr>
  </property>
</Properties>
</file>