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269865" cy="7247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40640</wp:posOffset>
            </wp:positionV>
            <wp:extent cx="5269865" cy="72472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40640</wp:posOffset>
            </wp:positionV>
            <wp:extent cx="5269865" cy="724725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0:25Z</dcterms:created>
  <dc:creator>lenovo</dc:creator>
  <dc:description/>
  <dc:language>en-US</dc:language>
  <cp:lastModifiedBy>《薇》</cp:lastModifiedBy>
  <dcterms:modified xsi:type="dcterms:W3CDTF">2025-04-27T0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9E1BD15B461A84C4BC8746271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hZmE4MGE3OTY1MDAzNGRlMWMxNmJjYjVmMDQ0YTAiLCJ1c2VySWQiOiIxMTQ4OTk0ODcyIn0=</vt:lpwstr>
  </property>
  <property fmtid="{D5CDD505-2E9C-101B-9397-08002B2CF9AE}" pid="5" name="commondata">
    <vt:lpwstr>commondata</vt:lpwstr>
  </property>
</Properties>
</file>