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47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0:01Z</dcterms:created>
  <dc:creator>Administrator</dc:creator>
  <dc:description/>
  <dc:language>en-US</dc:language>
  <cp:lastModifiedBy>Administrator</cp:lastModifiedBy>
  <dcterms:modified xsi:type="dcterms:W3CDTF">2025-04-30T02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F5E6423F45869F0F82B21CFC63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xM2QxYTFjZGFlNWQyMGYzNTc0ZTc2OTI1M2ZhYzYiLCJ1c2VySWQiOiIyMzM4MDk1NSJ9</vt:lpwstr>
  </property>
</Properties>
</file>