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19675" cy="70866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3040" cy="72809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2920" cy="3934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393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04862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83356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7300" cy="713422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9200" cy="41402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1270" cy="34702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6555" cy="3919220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91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7:00:49Z</dcterms:created>
  <dc:creator>Administrator</dc:creator>
  <dc:description/>
  <dc:language>en-US</dc:language>
  <cp:lastModifiedBy>Administrator</cp:lastModifiedBy>
  <dcterms:modified xsi:type="dcterms:W3CDTF">2025-05-15T07:0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AAD1C7F41241DB8351E0BE5DB9E1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zNWE1ZDBkZjc4YWJjOGU0ZmYyMWI2Y2JlN2EzYTYiLCJ1c2VySWQiOiIxMDUxMzg5OTg4In0=</vt:lpwstr>
  </property>
</Properties>
</file>