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20Z</dcterms:created>
  <dc:creator>Administrator</dc:creator>
  <dc:description/>
  <dc:language>en-US</dc:language>
  <cp:lastModifiedBy>昆</cp:lastModifiedBy>
  <dcterms:modified xsi:type="dcterms:W3CDTF">2025-06-03T05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246C19A14E65AD7489E152B6F45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NzFlYzkxZmViZjg1MGZkN2NhYjUxYzNhZDExNGMiLCJ1c2VySWQiOiI0Mzc2ODI4OTgifQ==</vt:lpwstr>
  </property>
</Properties>
</file>