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10Z</dcterms:created>
  <dc:creator>Lenovo</dc:creator>
  <dc:description/>
  <dc:language>en-US</dc:language>
  <cp:lastModifiedBy>*^_^*臻*^_^*</cp:lastModifiedBy>
  <dcterms:modified xsi:type="dcterms:W3CDTF">2025-07-01T00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DFB41951E4C3D8D6B68F2B554F60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Y1YWU0NWI2MTdmM2UzNWY1NWM1Y2YzMTI3MWY3NWQiLCJ1c2VySWQiOiIzMzE5MTA4MDgifQ==</vt:lpwstr>
  </property>
</Properties>
</file>