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221480" cy="63322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107180" cy="6111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4305300" cy="6248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4:05Z</dcterms:created>
  <dc:creator>河南天正</dc:creator>
  <dc:description/>
  <dc:language>en-US</dc:language>
  <cp:lastModifiedBy>河南新乡用户</cp:lastModifiedBy>
  <dcterms:modified xsi:type="dcterms:W3CDTF">2025-08-13T06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A78005AC487B936C572F8E134C2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BlMTVjYjBkZWNlN2NjOTExMmVmMWZjY2Y5ODM0ZGIiLCJ1c2VySWQiOiI0OTQ3MjExNDMifQ==</vt:lpwstr>
  </property>
</Properties>
</file>