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721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000625" cy="7000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867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3:38Z</dcterms:created>
  <dc:creator>Administrator</dc:creator>
  <dc:description/>
  <dc:language>en-US</dc:language>
  <cp:lastModifiedBy>反常人思维</cp:lastModifiedBy>
  <dcterms:modified xsi:type="dcterms:W3CDTF">2025-08-27T0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DAB2D93D34105B2A54F0DDBD84C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xYzRiMDllMTFjMWU3OGJlMWRjYjEzOTQ1ZTVhY2UiLCJ1c2VySWQiOiIzOTkzMzgxMDAifQ==</vt:lpwstr>
  </property>
</Properties>
</file>