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48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61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53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23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324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60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539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38619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3557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42386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2:20Z</dcterms:created>
  <dc:creator>Administrator</dc:creator>
  <dc:description/>
  <dc:language>en-US</dc:language>
  <cp:lastModifiedBy>NTKO</cp:lastModifiedBy>
  <dcterms:modified xsi:type="dcterms:W3CDTF">2025-08-28T07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43B515394AA8BCCBFC5C5F2A81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mYThhZWM2MjgwOWNjMGU3NWY4OGZmMTcyNDVkOTkiLCJ1c2VySWQiOiIxNTY3NTg1NjA2In0=</vt:lpwstr>
  </property>
</Properties>
</file>