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0575" cy="49815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6555" cy="37433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4815" cy="378333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19550" cy="58483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62400" cy="62198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10025" cy="62579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86250" cy="63817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33850" cy="57816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56Z</dcterms:created>
  <dc:creator>Administrator</dc:creator>
  <dc:description/>
  <dc:language>en-US</dc:language>
  <cp:lastModifiedBy>Administrator</cp:lastModifiedBy>
  <dcterms:modified xsi:type="dcterms:W3CDTF">2025-09-02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99C3617F43D8AD71B1599586C76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