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01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0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6987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98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53200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32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;DejaVu Sans"/>
      <w:kern w:val="2"/>
      <w:sz w:val="18"/>
      <w:szCs w:val="18"/>
    </w:rPr>
  </w:style>
  <w:style w:type="character" w:styleId="Char1">
    <w:name w:val="页眉 Char"/>
    <w:qFormat/>
    <w:rPr>
      <w:rFonts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4:34:00Z</dcterms:created>
  <dc:creator>河南天正</dc:creator>
  <dc:description/>
  <dc:language>en-US</dc:language>
  <cp:lastModifiedBy>administrator</cp:lastModifiedBy>
  <dcterms:modified xsi:type="dcterms:W3CDTF">2025-10-14T13:1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CA78005AC487B936C572F8E134C28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OTBlMTVjYjBkZWNlN2NjOTExMmVmMWZjY2Y5ODM0ZGIiLCJ1c2VySWQiOiI0OTQ3MjExNDMifQ==</vt:lpwstr>
  </property>
</Properties>
</file>