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1F3149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1F3149"/>
          <w:sz w:val="44"/>
          <w:szCs w:val="44"/>
          <w:shd w:fill="FFFFFF" w:val="clear"/>
          <w:lang w:eastAsia="zh-CN"/>
        </w:rPr>
        <w:t>政府采购意向公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1F3149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1F3149"/>
          <w:sz w:val="44"/>
          <w:szCs w:val="44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依据国家档案局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企业文件材料归档范围和档案保管期限规定》、《归档文件整理规则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DA/T22-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《纸质档案数字化规范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DA/T31—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件的技术标准和要求，需要对档案进行组件、分类、排列、编号、编目、修整、装订、编页、装盒等工作，确定文件的范围、属性和重要程度，确保档案组织结构清晰，内容完整。同时，采用专业设备对纸质档案进行数字化加工，转化为分辨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0dpi-600dp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双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经过图像处理、全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OCR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识别、数据挂接等工序，建立目录数据、数字图像与档案全文相关联的档案数据库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1F314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1F3149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1F3149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>信阳市档案馆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1F3149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1F3149"/>
          <w:sz w:val="32"/>
          <w:szCs w:val="32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起个名真难</cp:lastModifiedBy>
  <dcterms:modified xsi:type="dcterms:W3CDTF">2025-04-18T03:33:58Z</dcterms:modified>
  <cp:revision>2</cp:revision>
  <dc:subject/>
  <dc:title>政府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2611A67D049C4BE2D538A54036C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wYzQ5ZjlkZTRhNjdkMjIxZGZkYzdhODA1Y2JmNjAiLCJ1c2VySWQiOiIyMzg0MDMwNjEifQ==</vt:lpwstr>
  </property>
</Properties>
</file>