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62245" cy="3807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80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16:07Z</dcterms:created>
  <dc:creator>HP-03</dc:creator>
  <dc:description/>
  <dc:language>en-US</dc:language>
  <cp:lastModifiedBy>Ann</cp:lastModifiedBy>
  <cp:lastPrinted>2025-04-22T09:34:00Z</cp:lastPrinted>
  <dcterms:modified xsi:type="dcterms:W3CDTF">2025-04-22T02:09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62AB13B09E4C99A62FC9FB0CDCD21A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cyMzZiZjQzZWI1MjBjMjJlN2RmMjU3ODg3MjhlOTAiLCJ1c2VySWQiOiIyNTU2MTMyNDUifQ==</vt:lpwstr>
  </property>
</Properties>
</file>