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51408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190" cy="689483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4T02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