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15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630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095" cy="7999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4" t="-4" r="10010" b="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0965" cy="8169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106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181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187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815" cy="8585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8192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974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1100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46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禹领导力~罗星℡</cp:lastModifiedBy>
  <dcterms:modified xsi:type="dcterms:W3CDTF">2022-01-28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D36B1AFF43819FD86A37C6BBEF87</vt:lpwstr>
  </property>
  <property fmtid="{D5CDD505-2E9C-101B-9397-08002B2CF9AE}" pid="3" name="KSOProductBuildVer">
    <vt:lpwstr>2052-11.1.0.11194</vt:lpwstr>
  </property>
</Properties>
</file>