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2050" cy="601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姣</cp:lastModifiedBy>
  <dcterms:modified xsi:type="dcterms:W3CDTF">2022-08-04T0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142B3FD9C40EEB74CDDE670AF6DDF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