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8"/>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Style21"/>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1"/>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1"/>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1"/>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Style21"/>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Style21"/>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Style21"/>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Style21"/>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Style21"/>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Style21"/>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1"/>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Style21"/>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Style21"/>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Style21"/>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1"/>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1"/>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1"/>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1"/>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1"/>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1"/>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1"/>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1"/>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1"/>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Style21"/>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1"/>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1"/>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1"/>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1"/>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1"/>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Style21"/>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1"/>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1"/>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1"/>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1"/>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Style21"/>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Style21"/>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Style21"/>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Style21"/>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1"/>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Style21"/>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6"/>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6"/>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6"/>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6"/>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orient="landscape"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2">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淡成陌路</cp:lastModifiedBy>
  <cp:lastPrinted>2023-12-21T17:47:00Z</cp:lastPrinted>
  <dcterms:modified xsi:type="dcterms:W3CDTF">2023-12-25T09: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911BA441406091DB6B3A1C3C80C0_13</vt:lpwstr>
  </property>
  <property fmtid="{D5CDD505-2E9C-101B-9397-08002B2CF9AE}" pid="3" name="KSOProductBuildVer">
    <vt:lpwstr>2052-12.1.0.16120</vt:lpwstr>
  </property>
  <property fmtid="{D5CDD505-2E9C-101B-9397-08002B2CF9AE}" pid="4" name="commondata">
    <vt:lpwstr>commondata</vt:lpwstr>
  </property>
</Properties>
</file>