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1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8:19Z</dcterms:created>
  <dc:creator>Administrator.MS-202311011407</dc:creator>
  <dc:description/>
  <dc:language>en-US</dc:language>
  <cp:lastModifiedBy>oО裥单→</cp:lastModifiedBy>
  <dcterms:modified xsi:type="dcterms:W3CDTF">2025-02-11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C0466A3243E39C72E0A92E5783DD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TkxNmZiYzlmMDgxYmY3N2I4Y2VhZDIzOGJiMDBjNzYiLCJ1c2VySWQiOiIyMzE4MjMxMzUifQ==</vt:lpwstr>
  </property>
</Properties>
</file>